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0590</wp:posOffset>
                </wp:positionH>
                <wp:positionV relativeFrom="page">
                  <wp:posOffset>2268855</wp:posOffset>
                </wp:positionV>
                <wp:extent cx="24295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1.6pt;mso-wrap-distance-left:9.05pt;mso-wrap-distance-right:9.05pt;mso-wrap-distance-top:0pt;mso-wrap-distance-bottom:0pt;margin-top:178.65pt;mso-position-vertical-relative:page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46375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казе в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050027:3175, расположенного по адресу: Пермский край, 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Сылва, ул. Чусовская, дом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3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казе в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0050027:3175, расположенного по адресу: Пермский край, 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Сылва, ул. Чусовская, дом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 кодекса 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 ред. от 24.12.2020 № 98), в соответствии с письмом администрации Пермского муниципального района от 30.03.2022 № СЭД-2022-299-01-02-07исх-189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«Для индивидуального жилищного строительства», установленный для 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2017 г. № 237 (в ред. от 24.12.2020 № 98), в отношении земельного участка с кадастровым номером 59:32:0050027:3175, расположенного по адресу: Пермский край, Пермский район, Сылвенское с/п, п. Сылва, ул. Чусовская, дом 1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 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5:00Z</dcterms:created>
  <dc:creator>EMarkin</dc:creator>
  <dc:description/>
  <dc:language>en-US</dc:language>
  <cp:lastModifiedBy>adm15-01</cp:lastModifiedBy>
  <cp:lastPrinted>1900-01-01T00:00:00Z</cp:lastPrinted>
  <dcterms:modified xsi:type="dcterms:W3CDTF">2022-03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